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</w:t>
      </w:r>
    </w:p>
    <w:tbl>
      <w:tblPr>
        <w:tblW w:w="16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276"/>
        <w:gridCol w:w="4200"/>
        <w:gridCol w:w="1753"/>
        <w:gridCol w:w="3686"/>
        <w:gridCol w:w="1701"/>
        <w:gridCol w:w="1417"/>
        <w:gridCol w:w="1045"/>
        <w:gridCol w:w="640"/>
      </w:tblGrid>
      <w:tr>
        <w:trPr>
          <w:trHeight w:val="369" w:hRule="atLeast"/>
        </w:trPr>
        <w:tc>
          <w:tcPr>
            <w:tcW w:w="576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960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7– NĂM HỌC 201</w:t>
            </w:r>
            <w:r>
              <w:rPr>
                <w:rFonts w:cs="Times New Roman" w:ascii="Times New Roman" w:hAnsi="Times New Roman"/>
                <w:b/>
                <w:lang w:val="vi-VN"/>
              </w:rPr>
              <w:t>9-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TỪ NGÀY 23/9  ĐẾN NGÀY 27/9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/ Ngày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ỘI DUNG CÔNG VIỆC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BGV trực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V-LC trực</w:t>
            </w:r>
          </w:p>
        </w:tc>
      </w:tr>
      <w:tr>
        <w:trPr>
          <w:trHeight w:val="492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sáng</w:t>
            </w:r>
          </w:p>
        </w:tc>
        <w:tc>
          <w:tcPr>
            <w:tcW w:w="53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chiề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3/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7h30: KT, TQ thu các khoản tiền tháng 9 tại phòng Thư viện Giáo viên; GV chưa có tiết lên phòng HĐ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vi-VN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7h45: Sơ kết tuần 3, triển khai công tác tuần 4; Tuyên truyền phòng chống BLHĐ;</w:t>
            </w:r>
            <w:r>
              <w:rPr>
                <w:rFonts w:eastAsia="DengXian;等线" w:cs="Times New Roman" w:ascii="Times New Roman" w:hAnsi="Times New Roman"/>
                <w:sz w:val="26"/>
                <w:szCs w:val="26"/>
                <w:lang w:val="vi-VN" w:eastAsia="zh-CN"/>
              </w:rPr>
              <w:t xml:space="preserve"> phát động thi đua đợt 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PHT xây dựng kế hoạch HSSV, GDTC, YTTH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9h: Nộp HS HNCBCCVC về LĐLĐ; Nhận KH TA liên kết, nộp kinh phí mua so sách thư viện tại PGD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: PHT, GV khối 3 dự chuyên đề LT&amp;C lớp 3A3 (đ/c Hòa cbi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sv-SE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5h: HT duyệt quy định chung về quản lý sĩ số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6h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KT, TQ thu các khoản tiền tháng 9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V:Hò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Hùng - T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Phươ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Dung</w:t>
            </w:r>
          </w:p>
        </w:tc>
      </w:tr>
      <w:tr>
        <w:trPr>
          <w:trHeight w:val="1525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/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7h30: KT, TQ thu các khoản tiền tháng 9 tại phòng Thư viện Giáo viên;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7h45: HĐTT: Bài tập thể dục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8h: BGH dự giờ, tư vấn chuyên mô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4h: BGH dự giờ, tư vấn chuyên mô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5h: HT kiểm tra các hồ sơ TA liên kết, Bán trú, KTNB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6h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KT, TQ thu các khoản tiền tháng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GV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Ánh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Tâ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- 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Hùng 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ân</w:t>
            </w:r>
          </w:p>
        </w:tc>
      </w:tr>
      <w:tr>
        <w:trPr>
          <w:trHeight w:val="846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/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7h45: Sân trường ước mơ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eastAsia="zh-CN"/>
              </w:rPr>
              <w:t>9h: HT duyệt lương MH, BT tháng 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h20: Họp tổ công tác bán trú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eastAsia="zh-CN"/>
              </w:rPr>
              <w:t>10h: Các bộ phận nộp KH công tác tháng 10 về PHT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BGH, GV khối 1 dự chuyên đề học vần lớp 1A1 (đ/c Hương cbi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14h30: Hiệu trưởng giao ban tại PG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V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Cẩ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Phương -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Lo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- Dung</w:t>
            </w:r>
          </w:p>
        </w:tc>
      </w:tr>
      <w:tr>
        <w:trPr>
          <w:trHeight w:val="1160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/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45: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Sân trường ước m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h: BGH dự giờ, tư vấn chuyên mô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h30: BGH, TPT dự HN tổng kết CTĐ và PTTN tại HT tầng 2 khu Liên cơ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S súc miệng Flour; CBVP giao nhận cv tại PGD (BC tháng 9, TH đánh giá T9, Đăng kí thư viện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: BGH, GV khối 4 dự chuyên đề toán lớp 4A2 (đ/c Cẩm cbi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NB: CTCĐ, TTND – KT công tác tổ chức đội ngũ cán bộ, giáo viên, nhân v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Ngọc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Tân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i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Long</w:t>
            </w:r>
          </w:p>
        </w:tc>
      </w:tr>
      <w:tr>
        <w:trPr>
          <w:trHeight w:val="1246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7/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7h45: Sân trường ước mơ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8h30: HT dự hội nghị duyệt KHNH 2019-2020 tại TH Thượng Thanh,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BGH xây dựng KH KĐCL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: Họp giao ban tổ hành chính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h: HT duyệt lịch công tác tuần 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6h15: Tổng vệ sinh toàn trường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sv-SE"/>
              </w:rPr>
              <w:t>17h: Họp chuyên môn, hội đồng tháng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LĐ: T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GV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H.Vâ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ân -  P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Hù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– Linh</w:t>
            </w:r>
          </w:p>
        </w:tc>
      </w:tr>
      <w:tr>
        <w:trPr>
          <w:trHeight w:val="711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9/9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BGH thi văn nghệ ”Tiếng hát quản lý, giáo viên” tại phường Thạch Bàn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99" w:hRule="atLeast"/>
        </w:trPr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pt-BR"/>
              </w:rPr>
              <w:t xml:space="preserve">Ghi chú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Thứ 3 (14/9) tiết 1,2,3: Dạy tiết Toán lớp 3ª1, 3ª2, 3ª4. Tiết 4: Dạy đạo đức lớp 3ª3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FF0000"/>
                <w:sz w:val="28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lang w:val="pt-BR"/>
              </w:rPr>
              <w:t>- Phòng Giáo dục kiểm tra nề nếp chuyên môn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561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9:30:00Z</dcterms:created>
  <dc:creator>Win 7 32bit VS2</dc:creator>
  <dc:description/>
  <dc:language>en-US</dc:language>
  <cp:lastModifiedBy>HP</cp:lastModifiedBy>
  <dcterms:modified xsi:type="dcterms:W3CDTF">2019-09-22T09:30:00Z</dcterms:modified>
  <cp:revision>2</cp:revision>
  <dc:subject/>
  <dc:title/>
</cp:coreProperties>
</file>